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47625</wp:posOffset>
            </wp:positionV>
            <wp:extent cx="746760" cy="70294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UNE DI MONFORTE SAN GIORGIO</w:t>
      </w:r>
    </w:p>
    <w:p>
      <w:pPr>
        <w:pStyle w:val="Subtitle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Città Metropolitana di Messina</w:t>
      </w:r>
    </w:p>
    <w:p>
      <w:pPr>
        <w:pStyle w:val="Subtitle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Ufficio del Presiden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ab/>
        <w:t xml:space="preserve">                               </w:t>
        <w:tab/>
      </w:r>
    </w:p>
    <w:p>
      <w:pPr>
        <w:pStyle w:val="Heading3"/>
        <w:rPr/>
      </w:pPr>
      <w:r>
        <w:rPr>
          <w:sz w:val="36"/>
        </w:rPr>
        <w:t>Avviso di convocazione del Consiglio Comunale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Heading4"/>
        <w:ind w:left="2160" w:firstLine="72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ing4"/>
        <w:ind w:left="216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ind w:left="5760" w:firstLine="720"/>
        <w:jc w:val="left"/>
        <w:rPr>
          <w:szCs w:val="24"/>
        </w:rPr>
      </w:pPr>
      <w:r>
        <w:rPr>
          <w:szCs w:val="24"/>
        </w:rPr>
        <w:t xml:space="preserve">Al Consigliere Comunale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ig. Sindaco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Segretario Comunale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Revisore dei Conti</w:t>
      </w:r>
    </w:p>
    <w:p>
      <w:pPr>
        <w:pStyle w:val="Heading6"/>
        <w:ind w:left="5040" w:firstLine="34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ab/>
        <w:t>Ai Responsabili delle Aree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a Polizia Municipale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p.c.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essorato della Autonomie locali e della Funzione Pubblica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it-IT"/>
          </w:rPr>
          <w:t>assessorato.autonomie.locali.fp@certmail.regione.sicilia.it</w:t>
        </w:r>
      </w:hyperlink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ando Stazione Carabinieri Monforte San Giorgio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it-IT"/>
        </w:rPr>
        <w:t>tme26971@pec.carabinieri.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Si invita la S.V., giusta determinazione di questo Presidente n. 4 del 3 giugno 2025, ad intervenire alla riunione del Consiglio Comunale, in seduta ordinaria, per il giorno 11 giugno 2025 alle ore 18,00,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 discutere e deliberare sul seguente  ordine del gior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a ed approvazione verbali precedenti sedute (26 e 30 aprile 202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zione del piano alienazioni e valorizzazioni immobiliari  triennio 2021/2023 -  ritiro ed annullamento delibera di consiglio comunale n. 24 del 12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zione piano alienazioni e valorizzazioni beni immobiliari  triennio 2022/2024 - ritiro ed annullamento delibera di consiglio comunale n. 25 del 12.12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ozione del piano alienazioni e valorizzazioni immobiliari  triennio 2023/2025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visione biennale della pianta organica delle farmacie del comune di Monforte San Giorgio -  anno 2024 -2025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cussione in ordine alla realizzazione di impianti fotovoltaici all’interno del territorio comunale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l Presidente del Consiglio Comuna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10" w:leader="none"/>
        </w:tabs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    F.to Giovanni Cannistr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sz w:val="22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7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2240" w:h="15840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Times New Roman" w:hAnsi="Times New Roman" w:cs="Times New Roman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347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rFonts w:ascii="Times New Roman" w:hAnsi="Times New Roman" w:cs="Times New Roman"/>
      <w:sz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vmeetingurl">
    <w:name w:val="inv-meeting-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u w:val="single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ssorato.autonomie.locali.fp@certmail.regione.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_</dc:creator>
  <dc:description/>
  <cp:keywords/>
  <dc:language>en-US</dc:language>
  <cp:lastModifiedBy>Monforte SG2 Comune</cp:lastModifiedBy>
  <cp:lastPrinted>2024-07-04T16:20:00Z</cp:lastPrinted>
  <dcterms:modified xsi:type="dcterms:W3CDTF">2025-06-05T07:36:00Z</dcterms:modified>
  <cp:revision>13</cp:revision>
  <dc:subject/>
  <dc:title> </dc:title>
</cp:coreProperties>
</file>