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PARTECIPAZIONE – ASTA PUBBLICA PER L’ALIENAZIONE DI ALCUNI VEICOLI DI PROPRIETA’ DEL COMUNE DI MONFORTE SAN GIORG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 (nome e cognome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Persona fisic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Residente in via                                    N.             CAP                  città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dice fiscale ……………………….. e-mail   </w:t>
        <w:tab/>
        <w:tab/>
        <w:t xml:space="preserve">PEC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Società/ditta associazione/ente/istituto/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nella sua qualità di (titolare, legale rappresentante, ecc.)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 sede in via………………………      N.        CAP                 città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dice fiscale 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tita IVA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fono…………………. e-mail  ……………………….. </w:t>
        <w:tab/>
        <w:t xml:space="preserve">PEC ……………………………..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i sensi e per gli effetti dell’art. 76 del DPR 445/2000, consapevole della responsabilità e delle conseguenze civili e penali previste in caso di dichiarazione mendaci e/o formazione od uso di atti falsi, e consapevole, altresì, che qualora emerga la non veridicità del contenuto della presente dichiarazione decadrà dai benefici per i quali la stessa è rilasci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i fini della partecipazione all’asta pubblica in oggetto, che si terrà il giorno                alle ore   , per la dismissione di alcuni mezzi di proprietà di codesta Amministrazione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non trovarsi in alcuna delle situazioni di esclusione dalla partecipazione all’asta di cui all’artt 194 e seg. del Lgs. n. 36/202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solo per società, ditte individuali e centri di raccolta) di non trovarsi nelle condizioni di esclusione dalla gara di cui all’art. 1</w:t>
      </w:r>
      <w:r>
        <w:rPr>
          <w:i/>
          <w:sz w:val="24"/>
        </w:rPr>
        <w:t>bis</w:t>
      </w:r>
      <w:r>
        <w:rPr>
          <w:sz w:val="24"/>
        </w:rPr>
        <w:t xml:space="preserve"> della legge 18 ottobre 2001 n. 383, come modificata dal D.L. 25 settembre 2002 n. 2010 convertito in legge 22 novembre 2002 n. 266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allega copia del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8:00Z</dcterms:created>
  <dc:creator>COMUNE DI MONFORTE SAN GIORGIO</dc:creator>
  <dc:description/>
  <cp:keywords/>
  <dc:language>en-US</dc:language>
  <cp:lastModifiedBy>Monforte SG2 Comune</cp:lastModifiedBy>
  <cp:lastPrinted>2019-12-18T12:02:00Z</cp:lastPrinted>
  <dcterms:modified xsi:type="dcterms:W3CDTF">2025-10-21T08:22:00Z</dcterms:modified>
  <cp:revision>6</cp:revision>
  <dc:subject/>
  <dc:title>lettera intestata</dc:title>
</cp:coreProperties>
</file>